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报名函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36"/>
        </w:rPr>
      </w:pPr>
      <w:r>
        <w:rPr>
          <w:rFonts w:eastAsia="黑体" w:cs="黑体" w:ascii="黑体" w:hAnsi="黑体"/>
          <w:b/>
          <w:sz w:val="24"/>
          <w:szCs w:val="36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410"/>
        <w:gridCol w:w="2268"/>
        <w:gridCol w:w="2311"/>
      </w:tblGrid>
      <w:tr>
        <w:trPr>
          <w:trHeight w:val="6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告名称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医科大学附属医院</w:t>
            </w:r>
            <w:r>
              <w:rPr>
                <w:rFonts w:ascii="宋体" w:hAnsi="宋体" w:cs="宋体"/>
                <w:szCs w:val="21"/>
                <w:lang w:eastAsia="zh-CN"/>
              </w:rPr>
              <w:t>雷州医院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购置需求论证会邀请公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编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告项目序号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" w:leader="none"/>
              </w:tabs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告项目名称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" w:leader="none"/>
              </w:tabs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单位名称</w:t>
            </w:r>
          </w:p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2"/>
              </w:rPr>
              <w:t>（加盖公章）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单位地址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时间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202  </w:t>
            </w:r>
            <w:r>
              <w:rPr>
                <w:rFonts w:ascii="宋体" w:hAnsi="宋体" w:cs="宋体"/>
                <w:b/>
                <w:sz w:val="22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单位联系人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手机号码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单位电子邮箱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单位座机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厂家名称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厂家联系人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厂家联系人手机号码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名称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型号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医疗器械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一类  □二类  □三类  □未纳入管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数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进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产   □进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单价（含税）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总价（含税）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质保期（年）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7:00Z</dcterms:created>
  <dc:creator>刘艳</dc:creator>
  <dc:description/>
  <dc:language>en-US</dc:language>
  <cp:lastModifiedBy>义</cp:lastModifiedBy>
  <dcterms:modified xsi:type="dcterms:W3CDTF">2024-12-21T02:28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DBFA873C5495F9BD55753A7FAAB1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